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بج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0.5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ر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ن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بج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د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مکانیک بدن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نجام و تمرین روش گرفتن قدرت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نجام و تمرین روش بلند شدن قدر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نجام و تمرین روش غلتاندن مصدوم و بیما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/>
              <w:t>SQUALT LIFTING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کنيک های حمل یک نفر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عصایی حمل مصدوم اجرا ش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آتش نشانی اجرا ش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گهواره ای اجرا ش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به پشت و کول کردن اجرا گرد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کنيک های کشاندن یک نف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مل مصدوم</w:t>
            </w:r>
            <w:r>
              <w:rPr>
                <w:rtl w:val="true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وش کشاندن مسلسلی یا آتش نشانی را اجرا 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کشاندن با پتو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کشاندن با مالفه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کشانده یقه ای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کشاندن شانه ای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کشاندن مچ پا و دست را اجرا نمای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کنيک های دونفر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مل مصدوم</w:t>
            </w:r>
            <w:r>
              <w:rPr>
                <w:rtl w:val="true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دونفره عصایی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چهار مچ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بازو به بازو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پس و پیش قطاری را اجرا 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حمل با صندلی را اجرا نماین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رهاسازی سریع و تکني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ر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تکنیک بلند کردن سه نفرا را اجرا نمای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کنیک حمل لوزی شکل را اجرا نمای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تکنیک حمل یک دستی را اجرا نمای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تکنیک رهاسازی سریع را اجرا نمای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محدود کردنگردن و </w:t>
            </w:r>
            <w:r>
              <w:rPr>
                <w:rtl w:val="true"/>
              </w:rPr>
              <w:t>کالر گردن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اندازه گیری و انتخاب صحیح کالر گردنی 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در حالت های خوابیده به پشت، شکم و ایستاده مصدوم کالر گردنی استفاده نمای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نحوه استفاده از محدود کننده گردن پس از استفاده از کالر 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ز محدود کننده گردن فی البداهه استفاده نماید</w:t>
            </w:r>
            <w:r>
              <w:rPr>
                <w:rtl w:val="true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خته پشتی بلند</w:t>
            </w:r>
            <w:r>
              <w:rPr>
                <w:rtl w:val="true"/>
              </w:rPr>
              <w:t xml:space="preserve"> و کوتا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ستفاده از تخته پشتی بلند را در حالت دراز کشیده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ستفاده از تخته پشتی بلند را در حالت خوابیده به شکم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استفاده از تخته پشتی بلند را در حالت ایستاده به نمایش بگذ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حوه استفاده از</w:t>
            </w:r>
            <w:r>
              <w:rPr>
                <w:rtl w:val="true"/>
              </w:rPr>
              <w:t xml:space="preserve"> </w:t>
            </w:r>
            <w:r>
              <w:rPr/>
              <w:t>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دراوردن بیمار از داخل ماشین پایدار با</w:t>
            </w:r>
            <w:r>
              <w:rPr>
                <w:rtl w:val="true"/>
              </w:rPr>
              <w:t xml:space="preserve"> </w:t>
            </w:r>
            <w:r>
              <w:rPr/>
              <w:t>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ستفاده از</w:t>
            </w:r>
            <w:r>
              <w:rPr>
                <w:rtl w:val="true"/>
              </w:rPr>
              <w:t xml:space="preserve"> </w:t>
            </w:r>
            <w:r>
              <w:rPr/>
              <w:t>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ی محدود کردن لگن را به نمایش بگذار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برانکا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صندلی پلکان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ستفاده از برانکارد داخل آمبوالنس 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چگونگی استفاده از برانکارد قاشقی یا ارتوپدی 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روش باز و بسته کردن صندلی پلکانی را به نمایش بگذ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نحوه باال و پایین آمدن از پله ها با صندلی پلکانی را به نمایش بگذار</w:t>
            </w:r>
            <w:r>
              <w:rPr>
                <w:rtl w:val="true"/>
              </w:rPr>
              <w:t>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اریو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توو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وز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ا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ناریوها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4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های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6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cs="B Nazanin"/>
    </w:rPr>
  </w:style>
  <w:style w:type="character" w:styleId="WW8Num29z0">
    <w:name w:val="WW8Num29z0"/>
    <w:qFormat/>
    <w:rPr>
      <w:rFonts w:cs="B Nazanin"/>
      <w:b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Nazani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0:00Z</dcterms:created>
  <dc:creator>Your User Name</dc:creator>
  <dc:description/>
  <cp:keywords/>
  <dc:language>en-US</dc:language>
  <cp:lastModifiedBy>حسن عباسی</cp:lastModifiedBy>
  <cp:lastPrinted>2016-09-11T11:02:00Z</cp:lastPrinted>
  <dcterms:modified xsi:type="dcterms:W3CDTF">2023-08-12T08:04:00Z</dcterms:modified>
  <cp:revision>12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60a89c48cca41cc1ec69e93366ba207e3da7402266087a24479810b907008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